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00"/>
        <w:gridCol w:w="1020"/>
        <w:gridCol w:w="4125"/>
        <w:gridCol w:w="594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要求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厍中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泽一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汉语言教育、对外汉语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横扇中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汉语言教育、对外汉语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泽二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、社会体育、运动人体科学等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毕业生，有中学教师资格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七都中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师范类本科毕业生，高中教师资格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陵一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、社会体育、运动人体科学等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毕业生，有中学教师资格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高级中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、社会体育、运动人体科学等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毕业生，有中学教师资格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泽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或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校全日制普通高校研究生毕业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科段为师范毕业，有高中教师资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吴江生源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震泽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心理学或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校全日制普通高校研究生毕业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科段为师范毕业，有高中教师资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吴江生源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职业中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、社会体育、运动人体科学等相关专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毕业生，有中学教师资格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兼宿舍管理员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营销、国际营销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控车实训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本科及以上学历、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及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训工作经历，户籍不限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漫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吴江市教育局招聘中学教师职数职位表（二）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321"/>
        <w:gridCol w:w="1351"/>
        <w:gridCol w:w="3649"/>
        <w:gridCol w:w="5856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聘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要求</w:t>
            </w:r>
          </w:p>
        </w:tc>
      </w:tr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江职业高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、财会、财务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控车实训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本科及以上学历、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及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训工作经历，户籍不限</w:t>
            </w:r>
          </w:p>
        </w:tc>
      </w:tr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汾湖成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6-20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本科及以上学历、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及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训工作经历，户籍不限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漫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漫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-20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届全日制普通高校本科及以上毕业，户籍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1:00Z</dcterms:created>
  <dc:creator>微软用户</dc:creator>
  <dc:description/>
  <cp:keywords/>
  <dc:language>en-US</dc:language>
  <cp:lastModifiedBy>微软用户</cp:lastModifiedBy>
  <dcterms:modified xsi:type="dcterms:W3CDTF">2010-08-02T09:11:00Z</dcterms:modified>
  <cp:revision>1</cp:revision>
  <dc:subject/>
  <dc:title>招聘学校</dc:title>
</cp:coreProperties>
</file>