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/>
          <w:b/>
          <w:kern w:val="0"/>
          <w:sz w:val="44"/>
          <w:szCs w:val="44"/>
        </w:rPr>
        <w:t>江苏省国家税务局系统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20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18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年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拟录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用公务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仲文颖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83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江苏省国家税务局系统拟录用公务员，现予以公示。公示期间如有问题，请向江苏省国家税务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-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(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)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5-86634478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江苏省南京市中山北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0008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江苏省国家税务局</w:t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eastAsia="Times New Roman" w:cs="宋体;SimSun" w:ascii="Times New Roman" w:hAnsi="Times New Roman"/>
          <w:b/>
          <w:bCs/>
          <w:kern w:val="0"/>
          <w:sz w:val="36"/>
          <w:szCs w:val="20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江苏省国家税务局系统</w:t>
      </w: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录用公务员名单</w:t>
      </w:r>
    </w:p>
    <w:tbl>
      <w:tblPr>
        <w:tblW w:w="9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580"/>
        <w:gridCol w:w="975"/>
        <w:gridCol w:w="731"/>
        <w:gridCol w:w="1099"/>
        <w:gridCol w:w="960"/>
        <w:gridCol w:w="1035"/>
        <w:gridCol w:w="1575"/>
        <w:gridCol w:w="780"/>
      </w:tblGrid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拟录用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10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仲文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1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车嘉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5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2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芳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7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25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田梦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3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9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许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8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4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京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465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展林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41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思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3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52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严宏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1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6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泽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3184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央司法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范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7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万鑫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31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6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守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8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林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7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文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210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7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艳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197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安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7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138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体育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2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4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昌航空大学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盱眙县管镇镇大杨庄村  副主任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盱眙县管镇镇大杨庄村  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1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瑞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北经贸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席晓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7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中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春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0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栗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航空航天大学北海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邳州市新河镇街西村  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邳州市新河镇牌坊村  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8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尚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139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辽宁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爱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184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西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晨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5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宁国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14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海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1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杏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海门工业园区管理委员会农村工作局  会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1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成贤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欣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21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晏理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9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闫伟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510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内蒙古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呼和浩特裕隆工业园管理委员会  文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部志愿者</w:t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褚衍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阜阳师范学院信息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安徽省滁州市定远县池河镇高刘村  党总支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安徽省滁州市定远县池河镇半面店村  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9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邓晓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6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慧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6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卢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2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大学城市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5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林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洪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6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南京市栖霞区八卦洲街道中桥村  村委会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南京市栖霞区八卦洲街道中桥村  党总支委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曹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361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5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凯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3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扬州市高邮市高邮镇水部楼社区  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南京市高淳区人民检察院  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韦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8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耿小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082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3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静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浦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镇江市京口区四牌楼街道江山名洲社区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镇江市京口区四牌楼街道江山名洲社区  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镇江市京口区四牌楼街道荷花塘社区  党总支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镇江市京口区四牌楼街道荷花塘社区  党总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柳徐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睦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2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长春财经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卜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0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子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2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荣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2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伟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07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俊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立信会计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22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颖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35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471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庄千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3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0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成贤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昱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3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安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3180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裴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3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月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50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丝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18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烨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7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遵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2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090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齐鲁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227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北电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沁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1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奕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1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22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八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普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2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八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叶朱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413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雨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9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0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凌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0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宿孔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2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张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19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栋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无锡市滨湖区太湖街道南桥社区大学生村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桥社区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无锡市滨湖区太湖街道玖玖城（信成花园）筹备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组长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无锡市滨湖区太湖街道和畅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畅社区副书记、副站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洪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4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靖江市江阴—靖江工业园区办事处万丰村村长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靖江市西来镇人民政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匡淑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0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徐州丰县中阳里街道办事处南苑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15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旭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扬中市油坊镇油坊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支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扬中市油坊镇油坊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4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晨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1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中国建设银行股份有限公司无锡分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品销售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叶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4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铜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安徽省芜湖县芳芳幼儿园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南京科帝斯网络科技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安徽省芜湖明翔劳务有限公司　　文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晶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2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依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无锡市崇安区广益街道尤渡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渡社区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无锡市崇安区广益街道尤渡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尤渡社区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无锡市新吴国土资源服务中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晓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矿业大学徐海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赣榆县罗阳镇朝阳村村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朝阳村村党总支书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连云港市科技情报研究所信息中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奇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4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亦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泓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6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2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谭亚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无锡市梁溪区上马墩街道塔影二村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无锡市梁溪区上马墩街道简新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委副书记、纪委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嘉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032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馨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7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琳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0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省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史小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2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迪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1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3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泰州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蕴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15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岳英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0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澄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112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北水利水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银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4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晨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7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7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卢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0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6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金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宜兴市新庄街道曹家村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1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宜兴市新庄街道新庄社区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宜兴市新庄街道新庄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林秋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0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宜兴市丁蜀镇川埠村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6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丹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4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徐州市泉山区金山街道大山头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徐州市泉山区金山街道碧水湾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委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徐州市泉山区金山街道大山头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委副书记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倪霞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0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书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09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婉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侯丹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32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凤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5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伟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1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思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120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胜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00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子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0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仲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2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晨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3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心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307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云南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叶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033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5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铜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八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穆友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森林警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盛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552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咏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江阴－靖江工业园区办事处八圩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5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江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靖江工业园区办事处六圩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书记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3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盛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靖江市城北园区新一社区党支部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　江苏省靖江市农村商业银行股份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客户经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　江苏省靖江市新泉建设工程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文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晓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340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太原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亚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464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汪佳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53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昌航空大学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耿以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金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晓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2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韪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0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10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西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潘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380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西大同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瑞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5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京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凌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2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晓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3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姚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罗旭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31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铜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谭璐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58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财</w:t>
            </w:r>
            <w:r>
              <w:rPr>
                <w:rStyle w:val="Font01"/>
                <w:color w:val="000000"/>
                <w:lang w:bidi="ar"/>
              </w:rPr>
              <w:t>经</w:t>
            </w:r>
            <w:r>
              <w:rPr>
                <w:rStyle w:val="Font21"/>
                <w:color w:val="000000"/>
                <w:lang w:bidi="ar"/>
              </w:rPr>
              <w:t>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20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潘米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30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森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满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1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2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礼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9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北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朵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2093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吉林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4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靖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朋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13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芳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9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0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铜山区茅村镇茅村村党支部　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两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3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玲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52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州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4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慧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苗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科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苗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16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晨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18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梁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夕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5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志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2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44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潍坊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旭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徐州市丰县欢口镇刘大庄村　村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3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云南大学滇池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江苏省丰县大沙河镇聂洼村　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至今　江苏省丰县大沙河镇二坝村　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苏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沭阳县沂涛镇崔庄村村委会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主任助理；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br/>
              <w:t>2017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月至今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沭阳县沂涛镇崔庄村村委会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卫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9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梁倩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昕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0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461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海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0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邱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3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雷兰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50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嘉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5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庆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9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东王集镇人民政府东王集镇兴春村　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星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沛县大屯街道徐庄村　村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恒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东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新沂市新安街道王陈村 党总支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新沂市农商银行　客户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嘉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372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晋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洪海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6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哲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2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吉雯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3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玉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0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菏泽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智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0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甜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小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2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莹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万里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臣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通达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江苏省邳州市土山镇张宋村　村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江苏省邳州市土山镇张宋村　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徐州市贾汪区潘安湖街道办事处权台村委会  　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全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0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通达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睢宁县县委宣传部文化科　“苏北计划”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睢宁县县委宣传部文化科　“三支一扶”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岳才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3161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燕山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华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0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80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君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3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贞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0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成贤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希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242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史燕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21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笑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60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艺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0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对外经济贸易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简琳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3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付智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092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崔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40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宗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睢宁县沙集镇人民政府 沙集镇东风村　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4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邹敏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江苏省徐州市铜山区房村镇　“苏北计划”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江苏省盐城市东台市城东新区钱陈居委会　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江苏省盐城市东台市城东新区钱陈居委会　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良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31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子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江苏省泰州市高港区胡庄镇庵桥村党支部　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江苏省泰州市高港区胡庄镇庵桥村　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子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196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北电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7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菁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2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5561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邱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贾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嘉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3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5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怀德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劭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3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佳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5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方云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啸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4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中医院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52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3121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4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邱丽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4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东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鸣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茜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4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佳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5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熊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2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晓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0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匡盈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金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秋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晓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2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七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72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大学（威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八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八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4137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方医科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增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24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泰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虹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汉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雯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3475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吉成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泰州市高港区胡庄镇人民政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泰州市高港区市场监管局市场监管服务中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鲁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常州市天宁区茶山街道勤丰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委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常州市武进区嘉泽镇人民政府嘉新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十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4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泰兴市新街镇东河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泰兴市新街镇东河村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小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钰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5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东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247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云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3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7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文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5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逸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芳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6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工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章子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4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佳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8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2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林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晶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230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西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中医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毛一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7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云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丹阳市云阳街道华南新村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丹阳市云阳街道华南新村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7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泰州市海陵区九龙镇政府办事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扬中市三茅街道办事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毛浩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1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金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句容市后白镇长里岗村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8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音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4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江阴市青阳镇树家村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支委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荀思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2084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吉林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伟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70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铜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蒲燕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36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景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1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交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荆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天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0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鑫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52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无锡太湖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圆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2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阳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樊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1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省连云港市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常州市金坛区指前镇新河村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晨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溧阳市别桥镇西马村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溧阳市别桥镇西马村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委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史梦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1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严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9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淑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2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史万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钱淑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5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童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20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大学江淮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宇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5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4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贵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溧阳市天目湖镇田家山村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书记助理、团支部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江苏省溧阳市天目湖镇田家山村委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部副书记、团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9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兴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08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阜阳师范学院信息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安徽省广德县新杭镇独山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安徽省广德县新杭镇独山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安徽省广德县新杭镇人民政府农业农村发展局水利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利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守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161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阳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1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汤本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京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俊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44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大学（威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范真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092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4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金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高邮市临泽镇陈甸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娜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24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冰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3110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培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2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郝庆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264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北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明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2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通达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0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0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安徽省阜阳市太和县城关镇朝阳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生村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成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成贤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高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9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卞玮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3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梦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5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杨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3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邓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2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科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徐州市沛县五段镇后六段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闾佳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5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褚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4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沁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亚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61174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安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翠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51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苏州德科纺织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跟单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苏州市吴江区震泽镇龙降桥村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生村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0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温思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0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熟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伏兵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3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文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5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南通市通州区十总镇季庄村村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妇女主任、季庄村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天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佳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印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1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25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60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济宁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4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2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江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兴化市昌荣镇盐北村村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兴化市昌荣镇朝阳新村村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兴化市昌荣镇朝阳新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、村委会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3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章丽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1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思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083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9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75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许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60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逸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190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玉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0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大中镇人民政府晋北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思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1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诗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珊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83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剑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3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科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苏北计划服务于连云港赣榆区住建局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待业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淮安市金湖县企业技术改造服务中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颖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熟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萍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0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白莉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4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3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佘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石油大学（华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秋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6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峻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1972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石油大学（北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严天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2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阳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3164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央司法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5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钰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1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理工大学紫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祥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4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雪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350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邵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7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佳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5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安格利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戴禹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4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曹榕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6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州轻工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罗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5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苗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姚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3142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海安开发区立发桥村  民政协理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海安县曲塘镇经济发展局  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施锦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2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启东市汇龙镇冬藏村村委会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南通市如东县财政局  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5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金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南通市通州湾示范区育新村村委会  大学生村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佳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鑫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蓉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4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6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中医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力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廖英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93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柴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1480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鞍山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曹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南京市江宁区秣陵街道办事处双金社区  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春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0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海门市临江镇新丰村村委会  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子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2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倪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万里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范馨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5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金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2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沈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4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劲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18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相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0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婷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1310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林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5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天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5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6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宁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2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5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4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南通通州长城建安公司南通分公司  现金会计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南通市崇川区城东街道劳动保障服务站  劳动协理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启东汇龙镇合兴镇村  大学生村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201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-2017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江苏启东市汇龙镇建设服务中心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玲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90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天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321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昌大学科学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一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理工大学泰州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伟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0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彩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161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易泰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0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先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080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3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如皋市如城街道纪庄社区居民委员会  大学生村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3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扬中经济开发区德云村  大学生村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6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祝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6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6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126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北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泓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107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洁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3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束秋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1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艺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3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20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晓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3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施一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5217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内蒙古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薛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6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温州大学城市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晓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7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厦门大学嘉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沛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矿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淑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6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内蒙古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笪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0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方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0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茅丹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61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启东市寅阳镇寅中村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启东市寅阳镇江楼村  副社长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启东市寅阳镇江楼村  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1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如东县丰利镇兴南村  党总支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如东县丰利镇九和村  党总支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如东县丰利镇华严村党  总支副书记、监委会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6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施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海门市海门街道培新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8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1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纪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盛晓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10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殷润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3062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云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彭进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管唐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3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0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海大学文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露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谭慧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60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济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圣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1501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北电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北方重工集团有限公司电站设备分公司  主管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086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北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广州大华德胜科技有限公司  工程师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东风康明斯发动机有限公司  工程师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湖北康晨安宝矿业设备有限责任公司  工程师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湖北安能生物质热电有限公司  专工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 xml:space="preserve">201703-201809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宜昌市长阳土家族自治县人民检察院  雇员制检察辅助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天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2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徐州市邳州市车辐山镇运西村  村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3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兴化市垛田镇凌翟村  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璐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东台市东台镇启平街道金墩社区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东台市潘舍村  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东台经济开发区新团村  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庄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9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志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乐镕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52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4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大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子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11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北经济学院法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栋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074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济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7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文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8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泰州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星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316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北经贸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小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6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56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金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尹湘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奕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350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通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5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熟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7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浦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赣榆区海头镇海脐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书记助理；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赣榆区海头镇海脐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0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仲昭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媛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东海县档案局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北计划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连云港市东海县房山镇人民政府　　大学生村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丰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6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英国蒂赛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志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通达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雅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怀德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潘大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8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红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2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灌南县堆沟港镇长流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灌南县堆沟港镇许圩村　　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昕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1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卧龙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惠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艳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连云港灌南县百禄镇杨桥村 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云港灌南县新安镇人民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3001103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彰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4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静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省淮安市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8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5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倪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9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0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熟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天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7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晓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6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明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0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思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2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青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1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静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1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1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1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慧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1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谷元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0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1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玉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1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海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方民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湖北省通山县大路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支书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2018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月至今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尹樱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0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庄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4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庆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3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友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09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政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海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1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金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淮安市淮安区仇桥镇三角墩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2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汤涧镇人民政府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大学生村官，任职汤涧村党总支副书记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br/>
              <w:t>2017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月至今</w:t>
            </w: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沭阳县环境卫生管理处</w:t>
            </w: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仲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沭阳县庙头镇人民政府“三支一扶”人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月至今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沭阳县总工会</w:t>
            </w:r>
            <w:r>
              <w:rPr>
                <w:rStyle w:val="Font0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协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佳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清河区长西街道办事处西部计划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淮安绿之缘网络科技有限公司  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谷昕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雅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4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孟令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5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子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9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建筑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5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晨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7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承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伏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2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冰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建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9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省南京市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2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5224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西财经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统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0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淮安市淮阴区三树镇人民政府跃进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龚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640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三河镇人民政府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长河村</w:t>
            </w:r>
            <w:r>
              <w:rPr>
                <w:rStyle w:val="Font4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主任助理；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br/>
              <w:t>2017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月至今</w:t>
            </w: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三河镇农村经济服务站</w:t>
            </w: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财务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舒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3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汪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0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口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石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海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8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沙玉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1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林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雪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与江苏第二师范学院合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4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俞亚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艳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淮安市淮阴区丁集镇胡庄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翟卫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3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涟水县陈师镇蒋庵居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涟水县陈师镇蒋庵居委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逄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60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石油大学胜利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子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3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冰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9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恺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3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财经大学珠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全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雅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2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薛丽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6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诗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1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梁雪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胜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2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兆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32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5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南民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广西柳州市柳城县发展和改革局西部计划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部志愿者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龙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淮安市金湖县银涂镇五星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支书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蒋嫚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8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子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20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吉林农业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1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广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戴梦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3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广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震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嵇慧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7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志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3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涂小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31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内蒙古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倩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2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体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顾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32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大学宁波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严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6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交利物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梦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0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扈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8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邹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7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东台市梁垛镇民政办  “苏北计划”大学生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东台市梁垛镇农经站  “三支一扶”大学生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金力通讯有限公司  职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建湖县建阳镇农技推广服务中心  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0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盐城市大丰区白驹镇党政办  苏北计划志愿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兴化市垛田镇征北村  村委会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部志愿者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丽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2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大丰市南阳镇人民政府  三支一扶人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方强农场望鹤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  待业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盐城市大丰区新闻应急协调中心  网评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75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钱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海安县南莫镇于桥村  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辉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2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莎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2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束大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083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若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7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许静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玉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5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无锡太湖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工商大学杭州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维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0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贾文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钱玉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1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梦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2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金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31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工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5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江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牛晗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2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子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0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大学城市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效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竺雨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4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润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1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仇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翁文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5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艳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5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小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122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重庆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静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2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4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京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惠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0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玲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0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永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9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建湖县近湖街道建北社区  党总支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建湖县信访局人民来访接待中心  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2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盐城市亭湖区新兴镇陈台村  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建湖县开发区南华村  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8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霜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州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盐城市盐都区秦南镇虹园居委会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盐城市盐都区秦南镇灯塔村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盐城市盐都区秦南镇灯塔村  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139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林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1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2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航金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0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迪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玉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5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戚中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6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冠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160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1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京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晓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3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詹建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6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礼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230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重庆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书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0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汤佳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兆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1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玲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1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阜宁县益林镇人民政府倪东村  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阜宁农村商业银行  柜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彦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盐城市盐都区盐龙街道丁晏居委会  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兰州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泗阳县高渡镇周岗嘴村  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宝应县西安丰镇人民政府  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子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3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安科技大学高新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骆廷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4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应用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姚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4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4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艳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2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怡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561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工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4201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西医科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1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翁芳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64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宁波大红鹰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会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2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灌南县何庄村  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飞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4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灌云县小伊乡唐庄村  党总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沈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1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金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滨海县蔡桥镇当尖社区  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省滨海县五汛镇农经中心  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1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灌云县四队镇杨庄村  党支部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江苏省灌云县四队镇腰南村  党支部委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江苏灌云农村商业银行  综合柜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聂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2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心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274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凌云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玮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艺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5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京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锋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2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0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0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范清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9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昆明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宣圆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150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2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4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2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鲁迪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121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重庆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3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恒瑞医药股份有限公司　　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中国联合网络通信有限公司扬州市分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3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恒远国际工程有限公司　　文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扬州科技馆　　干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善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立信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上海中瑞房地产经纪有限公司　　财务人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盛虔投资管理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务人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月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1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邹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崔晓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2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扬州市邗江区方巷镇兴湾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扬州市邗江区方巷镇兴湾村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美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中共扬州市江都区委农村工作办公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扬州市江都区民政局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晨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3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心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50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润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1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胥灵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3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泗阳县临河镇王三庄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淑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妤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2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1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范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4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34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天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3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郜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0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臧之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7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晨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51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建筑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3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海安县高新区平桥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、支部委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安县南城街道海南村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8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4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兴化市西鲍乡胡杨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、团支部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兴化市西鲍乡胡杨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、团支部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兴化市西鲍乡胡杨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、结报会计、团支部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江苏省兴化市西鲍乡高垛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兴化市经信委产业投资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管羽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宿迁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5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欣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1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成贤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3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陶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5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佳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4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1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韵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0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旭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8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210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计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玉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6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文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2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宿迁市宿城区古城实验小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5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兰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082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盐城市盐都区楼王镇利民居委会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盐城市盐都区楼王镇仁和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主任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城市盐都区仁和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诗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思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晓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2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4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魏焕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连财经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梦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0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秉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2105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北电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思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0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0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熊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56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师范大学皖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筱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文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仪征市真州镇勤丰社区村支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仪征市真州镇滨江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技术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扬州市广陵区曲江街道沙口村党总支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殷翔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4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宰周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3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5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6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省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潘芊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瑞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3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童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2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恒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8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倪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62085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兰州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毛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6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0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戴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常州大学怀德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省高邮市汤庄镇汉留村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市人口管理干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南京市江宁区江宁街道新铜社区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京市江宁区江宁街道新铜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思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4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西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深圳市迈凯诺电气股份有限公司  会计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南京淌利进出口贸易有限公司  会计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南京金利检验有限公司   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1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建筑工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芜湖市外经服务公司  业务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自由职业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芜湖市欧尚超市天门山店  商业部门见习经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自由职业者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安徽省绩溪县瀛洲镇人民政府  公务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1730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连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31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晨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4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晨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6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朝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25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4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惟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3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北农林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中国长城葡萄酒有限公司  销售代表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甘肃嘉鑫劳务有限公司  销售经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安徽芜湖腾成机械有限公司  文员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布丽美克重工（丹阳）有限公司  总经理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丝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2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练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2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夏雪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1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雪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笑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2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俊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771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昌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6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丹阳市云阳镇化肥路社区党总支  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丹阳市云阳镇西门大街社区党总支  副书记（主持工作）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云阳街道西门大街社区党总支  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云阳街道凤凰新村社区党总支  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云阳街道阜阳社区党委   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4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9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23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泰州医药高新区明珠街道办事处北徐村  社区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泰州医药高新区明珠街道办事处北徐村  社区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泰州医药高新区明珠街道办事处明珠社区  社区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樱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22058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长春财经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玉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2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7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大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63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迟英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684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祁英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23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济宁医学院日照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尹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5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理工大学紫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句容市下蜀镇祝里村委会  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句容市下蜀镇桥头村  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展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0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钱媛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4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一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3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82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陈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8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84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邱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4232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7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天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6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韦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8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许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8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航空航天大学金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南通市海安县雅周镇张垛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通市海安县雅周镇张垛村党支部副书记、团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5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泰兴市泰兴镇南郊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泰兴市济川街道南郊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冀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4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兴化市周庄镇周泽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26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泰州市海陵区城西街道招贤社区党委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艺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侯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卢颖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64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尤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7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诗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792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6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邱玉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01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3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0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宝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911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亦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0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星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8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梦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8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3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宏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12340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晓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142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铜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莫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105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4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信息工程大学滨江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7111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5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运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房丹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1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省常州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2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靖江市新桥镇孝化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　　靖江市新桥镇孝化新苑社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戴一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5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科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靖江市斜桥镇六助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书记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靖江市斜桥镇六助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35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2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泰州市姜堰区娄庄镇李庄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泰州市姜堰区娄庄镇李庄村村民委员会主任，兼任李庄村党总支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许伟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5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海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炎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81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志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58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蚌埠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3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焦尤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思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95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广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迁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6292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昌航空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孔宪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1073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雪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6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 兴化市陈堡镇武泽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兴化市陈堡镇武泽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兴化市临城镇刘陆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支部副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兴化市农村商业银行陶庄支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姝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45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兴化市临城镇花沈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助理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　　兴化市临城镇花沈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，兼任施家村支部书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兴化市临城街道花沈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总支副书记，兼施家村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惠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40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叶子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师范大学中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银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50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镇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3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警官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4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50131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时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09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4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6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6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6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30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庄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4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丽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70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潇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盐城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3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数学与统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2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3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待业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宿迁市仓集镇人民政府农经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贫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至今  待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210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地质大学江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叶向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7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雪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5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红山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33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重庆大学城市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国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0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雨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江苏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6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成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43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人口管理干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宿迁市宿豫区关庙乡卓庄村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主任助理；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宿迁市宿豫区关庙乡卓庄村民委员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任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宿迁市宿豫区关庙乡卓庄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书记、村民委员会主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宿迁市宿豫区台商台胞服务中心  办事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5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俊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41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毛倩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3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暄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04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3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无锡太湖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罗文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晓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绍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60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原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3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323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学院金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宿迁市沭阳县刘集镇人民政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贫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待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   中国农业发展银行宿迁市分行营业部  文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62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12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希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3084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科技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洪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098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85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胡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56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姚柯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2122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9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章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23409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徽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Administrator</dc:creator>
  <dc:description/>
  <cp:keywords/>
  <dc:language>en-US</dc:language>
  <cp:lastModifiedBy>Administrator</cp:lastModifiedBy>
  <cp:lastPrinted>2018-04-17T15:18:00Z</cp:lastPrinted>
  <dcterms:modified xsi:type="dcterms:W3CDTF">2018-05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